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15/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 “Executive Line” Baldwin AS-16, AS-616, DRS 6-6-1500 Locomotive </w:t>
        <w:br/>
        <w:t>Pre orders due 1/29/16   Delivery Expected Summer 201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0"/>
        <w:gridCol w:w="11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-6-6-1500 C&amp;O #553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-6-6-1500 C&amp;O #553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C&amp;O #5530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C&amp;O #5532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-6-6-1500 Erie Lackawanna #115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Erie Lackawanna #11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Erie Lackawanna #1151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Erie Lackawanna #1152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616 Milwaukee Road #56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616 Milwaukee Road #56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616 Milwaukee Road #560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616 Milwaukee Road #561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MN&amp;S #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MN&amp;S #15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616 Pennsylvania #896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616 Pennsylvania #897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616 Pennsylvania #8967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616 Pennsylvania #8972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16 Reading #53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16 Reading #53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16 Reading #534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16 Reading #537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-6-6-1500 Southern Pacific #18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-6-6-1500 Southern Pacific #19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Southern Pacific #187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-6-6-1500 Southern Pacific #190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16 WM #175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-16 WM #17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16 WM #175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-16 WM #176 w/sou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5-12-14T23:28:00Z</dcterms:modified>
  <cp:revision>4</cp:revision>
  <dc:subject/>
  <dc:title>Distributor Name, Logo  Etc Here</dc:title>
</cp:coreProperties>
</file>