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Baldwin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0/5/23  Delivery October 202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00"/>
        <w:gridCol w:w="960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6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DS 4-4-660 Chesapeake Western #6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6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DS 4-4-660 Chesapeake Western #6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6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S 4-4-660 Chesapeake Western #66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6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S 4-4-660 Chesapeake Western #66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6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DS 4-4-1000 New Hope &amp; Ivyland #1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S 4-4-1000 New Hope &amp; Ivyland #10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Akron &amp; Barberton Belt #2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Akron &amp; Barberton Belt #28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auto train #6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auto train #62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Erie Mining #724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Erie Mining #724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Erie Mining #7246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Erie Mining #7247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7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Geneva steel #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Geneva steel #4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Geneva steel #40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Geneva steel #4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NWSC Crane Bicentennial #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NWSC Crane Bicentennial #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Sierra #4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Sierra #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Sierra #4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Sierra #44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8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Southern Pacific #15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-12 Southern Pacific #213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Southern Pacific #1513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-12 Southern Pacific #2130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Chicago &amp; North Western #123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Chicago &amp; North Western #12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Chicago &amp; North Western #1237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Chicago &amp; North Western #1238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Chicago, St. Paul, Minneapolis and Omaha Railway #6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Chicago, St. Paul, Minneapolis and Omaha Railway #68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49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New York Central #75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New York Central #75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New York Central #75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New York Central #754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Pacific Electric #10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Pacific Electric #10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Pacific Electric #102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Pacific Electric #102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Pickens #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Pickens #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0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Reading #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Reading #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1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Reading #69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1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Reading #70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1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Western Maryland #10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1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O-660 Western Maryland #10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1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Western Maryland #104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#2551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O-660 Western Maryland #105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$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8-23T14:29:00Z</dcterms:modified>
  <cp:revision>3</cp:revision>
  <dc:subject/>
  <dc:title>Distributor Name, Logo  Etc Here</dc:title>
</cp:coreProperties>
</file>