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C-415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 orders due 4/5/24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0"/>
        <w:gridCol w:w="1040"/>
        <w:gridCol w:w="166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2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Undec Light Gray - no sound - Rock SP&amp;S Ca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25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2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Undec Light Gray - no sound - SP Ca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26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2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emo #4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2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2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emo #415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28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2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SP #240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29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SP #240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08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SP #240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SP #240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 #2400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39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 #2402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46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 #2405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53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 #2409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60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SP&amp;S #10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77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SP&amp;S #10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8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3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&amp;S #100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39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&amp;S #101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07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SP&amp;S/BN #40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1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SP&amp;S/BN #40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2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&amp;S/BN #4010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38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&amp;S/BN #4011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4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BN #40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5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BN #40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69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N #4010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76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N #4011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83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4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15 Red with yellow end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490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16 Red with yellow end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06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21 Red with yellow end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15 Red with yellow ends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20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16 Red with yellow ends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37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21 Red with yellow ends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4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18 Maroon with yellow end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5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19 Maroon with yellow end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68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20 Maroon with yellow end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7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18 Maroon with yellow ends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8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5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19 Maroon with yellow ends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599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20 Maroon with yellow ends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0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17 Maroon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1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22 Maroon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29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ock Island #423 Maroon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36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17 Maroon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43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22 Maroon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50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#423 Maroon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67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Burlington Junction Maroon and Blue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74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rlington Junction Maroon and Blue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81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6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Burlington Junction Red and Black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698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7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rlington Junction Red and Black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04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7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Chehalis Western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11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72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halis Western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28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7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olumbia &amp; Cowlitz - Blu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#6057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olumbia &amp; Cowlitz - Blue 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42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6057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amersle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2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59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60576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amersley - w/DCC &amp; So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339.95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20024605766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60577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Decal for Columbia &amp; Cowlitz - green body and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Yellow and black, Buffalo Southern, Alst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10.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20024605773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60578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ecal for Rail America, Ohio Terminal, CME, MCR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$10.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20024605780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09:00Z</dcterms:modified>
  <cp:revision>6</cp:revision>
  <dc:subject/>
  <dc:title>Distributor Name, Logo  Etc Here</dc:title>
</cp:coreProperties>
</file>