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“Exec Line” ALCo C-424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20"/>
        <w:gridCol w:w="14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3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Canadian National Sergeant Stripe w/rebuilt intakes #32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3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Canadian National Sergeant Stripe w/rebuilt intakes #32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3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Canadian National Sergeant Stripe w/rebuilt intakes #32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3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Canadian National Sergeant Stripe w/rebuilt intakes #32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3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Canadian National Sergeant Stripe w/rebuilt intakes #3214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3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Canadian National Sergeant Stripe w/rebuilt intakes #3230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4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Canadian National Sergeant Stripe w/rebuilt intakes #3235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4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Canadian National Sergeant Stripe w/rebuilt intakes #3239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4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Canadian Pacific Multimark 8in Stripes w/rebuilt intakes #42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4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Canadian Pacific Multimark 8in Stripes w/rebuilt intakes #42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4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Canadian Pacific Multimark 8in Stripes w/rebuilt intakes #42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4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Canadian Pacific Multimark 8in Stripes w/rebuilt intakes #42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4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Canadian Pacific Multimark 8in Stripes w/rebuilt intakes #4216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4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Canadian Pacific Multimark 8in Stripes w/rebuilt intakes #4221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4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Canadian Pacific Multimark 8in Stripes w/rebuilt intakes #4230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4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Canadian Pacific Multimark 8in Stripes w/rebuilt intakes #4239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5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M Delaware &amp; Hudson #4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5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M Delaware &amp; Hudson #4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5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M Delaware &amp; Hudson #4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5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M Delaware &amp; Hudson #4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5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M Delaware &amp; Hudson #451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5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M Delaware &amp; Hudson #452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5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M Delaware &amp; Hudson #454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5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M Delaware &amp; Hudson #456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5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Green Bay &amp; Western Late Red #3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5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Green Bay &amp; Western Late Red #3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6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Green Bay &amp; Western Late Red #3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6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Green Bay &amp; Western Late Red #312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6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Green Bay &amp; Western Late Red #313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6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Green Bay &amp; Western Late Red #314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6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Reading #52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6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Reading #52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6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Reading #52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6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Reading #52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6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Reading #5203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6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Reading #5204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7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Reading #5206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7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Reading #5209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7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Toledo Peoria &amp; Western 1980s #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7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Toledo Peoria &amp; Western 1980s #8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7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Toledo Peoria &amp; Western 1980s #800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7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Co C424 Toledo Peoria &amp; Western 1980s #801 w/S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00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5-10-15T15:00:00Z</dcterms:modified>
  <cp:revision>2</cp:revision>
  <dc:subject/>
  <dc:title>Distributor Name, Logo  Etc Here</dc:title>
</cp:coreProperties>
</file>