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0"/>
        <w:gridCol w:w="989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8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tchison Topeka &amp; Santa Fe #181609 Blt 1-49 Repack 1-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9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tchison Topeka &amp; Santa Fe #181622 Blt 1-49 Repack 1-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0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tchison Topeka &amp; Santa Fe #181673 Blt 1-49 Repack 1-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1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merican Colloid Company #3101 Blt 3-49 Repack 3-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2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merican Colloid Company #3103 Blt 3-49 Repack 3-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3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merican Colloid Company #3105 Blt 3-49 Repack 3-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4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nn Arbor #3818 Blt 10-47 Repack 3-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5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nn Arbor #3825 Blt 10-47 Repack 3-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6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Ann Arbor #3848 Blt 10-47 Repack 3-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7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Burlington #181451 Blt 2-57 Repack 2-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8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Burlington #181463 Blt 2-57 Repack 2-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49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Burlington #181495 Blt 2-57 Repack 2-5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0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Central of Georgia #1340 Blt 9-44 Repack 5-7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1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Central of Georgia #1343 Blt 9-44 Repack 5-7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2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Central of Georgia #1345 Blt 9-44 Repack 5-7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3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Central Soya #122 Blt 2-53 Repack 9-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4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Central Soya #130 Blt 2-53 Repack 9-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5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Central Soya #135 Blt 2-53 Repack 9-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6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Denver &amp; Rio Grande Western #18350 Blt 3-46 Repack 3-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7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Denver &amp; Rio Grande Western #18360 Blt 3-46 Repack 3-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8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Denver &amp; Rio Grande Western #18362 Blt 3-46 Repack 3-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59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Erie #21002 Blt 3-42 Repack 3-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0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Erie #21025 Blt 3-42 Repack 3-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1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Erie #21033 Blt 3-42 Repack 3-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2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Frisco #83701 Blt 8-48 Repack 7-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3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Frisco #83722 Blt 8-48 Repack 7-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4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Frisco #83725 Blt 8-48 Repack 7-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5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Great Northern #71300 Blt 6-49 Repack 6-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6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Great Northern #71306 Blt 6-49 Repack 6-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7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Great Northern #71322 Blt 6-49 Repack 6-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8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International Min. &amp; Chem. Corp. #30035 Blt 1-53 Repack 1-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69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International Min. &amp; Chem. Corp. #30039 Blt 1-53 Repack 1-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0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International Min. &amp; Chem. Corp. #30044 Blt 1-53 Repack 1-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1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Kosmos Cement #103 Blt 10-47 Repack 10-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2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Kosmos Cement #106 Blt 10-47 Repack 10-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3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Kosmos Cement #108 Blt 10-47 Repack 10-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4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Lehigh &amp; New England #12717 Blt 8-53 Repack 8-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5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Lehigh &amp; New England #12737 Blt 8-53 Repack 8-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6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Lehigh &amp; New England #12745 Blt 8-53 Repack 8-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7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Maine Central #2433 Blt 10-47 Repack 10-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8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Maine Central #2435 Blt 10-47 Repack 10-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79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Maine Central #2441 Blt 10-47 Repack 10-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0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Mathieson #25502 Blt 7-51 Repack 7-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1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Mathieson #25507 Blt 7-51 Repack 7-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2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Mathieson #25510 Blt 7-51 Repack 7-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3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Soo Line #8908 Blt 8-40 Repack 4-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4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Soo Line #8926 Blt 8-40 Repack 4-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5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 Ton 2 Bay Covered Hopper Soo Line #8951 Blt 8-40 Repack 4-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drawing>
        <wp:inline distT="0" distB="0" distL="0" distR="0">
          <wp:extent cx="25177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O Box 32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ontoursville PA  17754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2379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5046  Fax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sz w:val="22"/>
        <w:szCs w:val="22"/>
      </w:rPr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bowser-trains.com</w:t>
      </w:r>
    </w:hyperlink>
    <w:r>
      <w:rPr>
        <w:rFonts w:cs="Arial" w:ascii="Arial" w:hAnsi="Arial"/>
        <w:sz w:val="22"/>
        <w:szCs w:val="22"/>
      </w:rPr>
      <w:t xml:space="preserve">         bowser@bowser-trains.com</w:t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b/>
        <w:bCs/>
        <w:sz w:val="28"/>
        <w:szCs w:val="28"/>
      </w:rPr>
      <w:t>HO “Executive Line” H34 Covered Hopper Cars</w:t>
      <w:br/>
    </w:r>
    <w:r>
      <w:rPr>
        <w:rFonts w:cs="Arial" w:ascii="Arial" w:hAnsi="Arial"/>
        <w:bCs/>
        <w:sz w:val="24"/>
        <w:szCs w:val="24"/>
      </w:rPr>
      <w:t>Pre orders Due 6/30/22   Expected Delivery Summer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wser-tra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5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5-16T22:57:00Z</dcterms:modified>
  <cp:revision>4</cp:revision>
  <dc:subject/>
  <dc:title>Distributor Name, Logo  Etc Here</dc:title>
</cp:coreProperties>
</file>