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20"/>
        <w:gridCol w:w="118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Black 2008 Repaint Ex-SLSF #615186 Blt. 9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Black 2008 Repaint Ex-SLSF #615966 Blt. 9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Black 2008 Repaint Ex-SLSF #616308 Blt. 9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CSXT Paint-Out #833059 Blt. 10-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CSXT Paint-Out #833077 Blt. 10-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CSXT Paint-Out #833267 Blt. 10-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Western Maryland #188859 Blt. 3-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Western Maryland #188884 Blt. 3-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8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Western Maryland #188912 Blt. 3-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Western Maryland #188916 Blt. 3-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Western Maryland #188929 Blt. 3-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Western Maryland #188938 Blt. 3-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474422 Blt. 5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474512 Blt. 5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474594 Blt. 5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474645 Blt. 5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474713 Blt. 5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#475007 Blt. 5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9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mensional Data only black car Blt. 12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mensional Data only brown car Blt. 12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MX Rebuilt 1988 #5062 Blt. 9-66 Rblt. 5-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MX Rebuilt 1988 #5086 Blt. 9-66 Rblt. 5-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MX Rebuilt 1988 #10059 Blt. 9-66 Rblt. 5-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As Delivered  #193200 Blt. 5-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As Delivered  #193211 Blt. 5-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As Delivered  #193217 Blt. 5-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As Delivered  #193255 Blt. 5-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As Delivered  #193293 Blt. 5-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0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As Delivered  #193323 Blt. 5-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P30R Horsehead #146230 Blt. 8-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P30R Horsehead #146259 Blt. 8-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P30R Horsehead #146287 Blt. 8-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P30R Horsehead #146301 Blt. 8-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P30R Horsehead #146349 Blt. 8-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P30R Horsehead #146375 Blt. 8-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226152 Blt. 8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226188 Blt. 8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226202 Blt. 8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1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#226244 Blt. 8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Both ends yellow #884 Blt. 11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17 Blt. 11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22 Blt. 11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33 Blt. 11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40 Blt. 11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51 Blt. 11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58 Blt. 11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Panel #7230 Blt. 8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Panel #7247 Blt. 8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2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Panel #7253 Blt. 8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Panel #7259 Blt. 8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Orange Panel #7420 Blt. 8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Orange Panel #7436 Blt. 8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Orange Panel #7444 Blt. 8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Orange Panel #7450 Blt. 8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#483668 Blt. 12-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#483912 Blt. 12-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23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#484213 Blt. 12-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drawing>
        <wp:inline distT="0" distB="0" distL="0" distR="0">
          <wp:extent cx="25177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PO Box 322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Montoursville PA  17754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2379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5046  Fax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sz w:val="22"/>
        <w:szCs w:val="22"/>
      </w:rPr>
      <w:tab/>
    </w:r>
    <w:hyperlink r:id="rId2">
      <w:r>
        <w:rPr>
          <w:rStyle w:val="InternetLink"/>
          <w:rFonts w:cs="Arial" w:ascii="Arial" w:hAnsi="Arial"/>
          <w:sz w:val="22"/>
          <w:szCs w:val="22"/>
        </w:rPr>
        <w:t>www.bowser-trains.com</w:t>
      </w:r>
    </w:hyperlink>
    <w:r>
      <w:rPr>
        <w:rFonts w:cs="Arial" w:ascii="Arial" w:hAnsi="Arial"/>
        <w:sz w:val="22"/>
        <w:szCs w:val="22"/>
      </w:rPr>
      <w:t xml:space="preserve">         bowser@bowser-trains.com</w:t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b/>
        <w:bCs/>
        <w:sz w:val="28"/>
        <w:szCs w:val="28"/>
      </w:rPr>
      <w:t>HO “Executive Line” H-43 100 Ton Hopper Cars</w:t>
      <w:br/>
    </w:r>
    <w:r>
      <w:rPr>
        <w:rFonts w:cs="Arial" w:ascii="Arial" w:hAnsi="Arial"/>
        <w:bCs/>
        <w:sz w:val="24"/>
        <w:szCs w:val="24"/>
      </w:rPr>
      <w:t>Pre orders Due 5/13/22   Expected Delivery Early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wser-trai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1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03-28T22:37:00Z</dcterms:modified>
  <cp:revision>4</cp:revision>
  <dc:subject/>
  <dc:title>Distributor Name, Logo  Etc Here</dc:title>
</cp:coreProperties>
</file>