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2/15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N5c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/29/16  Delivery Summer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78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7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79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8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9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9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0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0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3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0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1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2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Brown #230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rown #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5-12-22T13:38:00Z</dcterms:modified>
  <cp:revision>7</cp:revision>
  <dc:subject/>
  <dc:title>Distributor Name, Logo  Etc Here</dc:title>
</cp:coreProperties>
</file>