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0/25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RS-3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724"/>
        <w:gridCol w:w="828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7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oston &amp; Maine #1506 w/train lighting box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8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oston &amp; Maine #1510 w/train lighting box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9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oston &amp; Maine #1514 w/train lighting box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oston &amp; Maine #1506 w/train lighting box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oston &amp; Maine #1510 w/train lighting box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oston &amp; Maine #1514 w/train lighting box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Central Vermont #18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Central Vermont #18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5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Central Vermont #1859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6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Central Vermont #186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7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Delaware&amp; Hudson #15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8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Delaware&amp; Hudson #1508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9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Erie Lack #10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Erie Lack #1057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Grand Trunk #18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Grand Trunk #18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S3 Grand Trunk #1861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S3 Grand Trunk #1862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5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GB&amp;W Red &amp; Grey #3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6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GB&amp;W Red &amp; Grey #3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7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GB&amp;W Red &amp; Grey #307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8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GB&amp;W Red &amp; Grey #308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9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L&amp;N Black and Tan #2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L&amp;N Black and Tan #2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L&amp;N Black and Tan #22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L&amp;N Black and Tan #226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Milwaukee #4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Milwaukee #4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5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Milwaukee #466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6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Milwaukee #47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7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KP black pinstripe #5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8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KP black pinstripe #5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9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KP black pinstripe #5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KP black pinstripe #54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KP black pinstripe #544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KP black pinstripe #555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thern Pacific Canoe Scheme #8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thern Pacific Canoe Scheme #8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5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thern Pacific Canoe Scheme #8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6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thern Pacific Canoe Scheme #855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7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thern Pacific Canoe Scheme #858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8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thern Pacific Canoe Scheme #862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folk &amp; Western black wgold #3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folk &amp; Western black wgold #3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folk &amp; Western black wgold #30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Norfolk &amp; Western black wgold #306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PRR w/Train Phone 85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PRR w/Train Phone 85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5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PRR w/Train Phone 85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6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PRR w/Train Phone 8591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7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PRR w/Train Phone 8592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8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PRR w/Train Phone 8595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9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SP&amp;S Orange &amp; Brown #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SP&amp;S Orange &amp; Brown #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SP&amp;S Orange &amp; Brown #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SP&amp;S Orange &amp; Brown #9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SP&amp;S Orange &amp; Brown #93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SP&amp;S Orange &amp; Brown #98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5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N Merger ex SP&amp;S #40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6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N Merger ex SP&amp;S #40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7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N Merger ex SP&amp;S #40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8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N Merger ex SP&amp;S #4070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9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N Merger ex SP&amp;S #4072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BN Merger ex SP&amp;S #4077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WM #1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WM #1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WM #195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3 WM #196 w/S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4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10-27T13:49:00Z</dcterms:modified>
  <cp:revision>5</cp:revision>
  <dc:subject/>
  <dc:title>Distributor Name, Logo  Etc Here</dc:title>
</cp:coreProperties>
</file>