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: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Alco RS3-M “Chop Nose” Delaware and Hudson Locomotive</w:t>
        <w:br/>
        <w:t xml:space="preserve">Pre orders due 1/6/2023   Delivery Expected Early 2024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180"/>
        <w:gridCol w:w="1360"/>
      </w:tblGrid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1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5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5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6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Lightning Stripe #508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7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lue #5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8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lue #502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69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icentennial #19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0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icentennial #1976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1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icentennial  #5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2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&amp;H Bicentennial  #506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3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NY&amp;PA #4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9.95</w:t>
            </w:r>
          </w:p>
        </w:tc>
      </w:tr>
      <w:tr>
        <w:trPr>
          <w:trHeight w:val="25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4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NY&amp;PA #406,  DCC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3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2-11-10T20:44:00Z</dcterms:modified>
  <cp:revision>5</cp:revision>
  <dc:subject/>
  <dc:title>Distributor Name, Logo  Etc Here</dc:title>
</cp:coreProperties>
</file>