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0"/>
        <w:gridCol w:w="1040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1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#1546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#1547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#1546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ston &amp; Maine #1547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4094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4125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4094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4125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L&amp;W #905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L&amp;W #910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2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L&amp;W #905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L&amp;W #910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#220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#223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#220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#223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Black #30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Black #35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Black #30 w/Snd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Black #35 w/Snd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3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N #248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N #250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N #248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N #250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ine Central #557 "Simplified"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ine Central #557 "Simplified" w/Snd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Orange &amp; Black #529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Orange &amp; Black #553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Orange &amp; Black #529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Orange &amp; Black #553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4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Black Lightning #8228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Black Lightning #8232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Black Lightning #8228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Black Lightning #8232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vidence &amp; Worchester #162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vidence &amp; Worchester #165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vidence &amp; Worchester #162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vidence &amp; Worchester #165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5316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5351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5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5316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5351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"Train Phone" #8598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"Train Phone" #8600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"Train Phone" #8598 w/Snd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"Train Phone" #8600 w/Snd, Phas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49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49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94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94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6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470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473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470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473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2028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2034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2028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2034 w/Snd, Phas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4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31:00Z</dcterms:modified>
  <cp:revision>8</cp:revision>
  <dc:subject/>
  <dc:title>Distributor Name, Logo  Etc Here</dc:title>
</cp:coreProperties>
</file>