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40"/>
        <w:gridCol w:w="1040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5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7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55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703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Phase 1 #54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#54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#5489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#549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8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&amp;H Solid Blue Phase 1 #411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Solid Blue Phase 1 #41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Solid Blue Phase 1 #4118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Solid Blue Phase 1 #4126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GW Late Phase 2 #52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GW Late Phase 2 #5204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1 #16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2 #16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1 #160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2 #1603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&amp;J Phase 1 #41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&amp;J Phase 1 #4116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7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8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4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57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63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0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2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30:00Z</dcterms:modified>
  <cp:revision>7</cp:revision>
  <dc:subject/>
  <dc:title>Distributor Name, Logo  Etc Here</dc:title>
</cp:coreProperties>
</file>