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: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HO “Executive Line” SD40-2, SD40-3, and SD40-2f Locomotives </w:t>
        <w:br/>
        <w:t xml:space="preserve">Pre orders due 1/6/2023   Delivery Expected December 2023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31"/>
        <w:gridCol w:w="828"/>
      </w:tblGrid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3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3 CP #5103 (Two Operating Beacons on the Roof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4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3 CP #5103 (Two Operating Beacons on the Roof)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5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3 CP #5109 (Two Operating Beacons on the Roof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6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3 CP #5109 (Two Operating Beacons on the Roof)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7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659, As Delivered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8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674, As Delivered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09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659, As Delivered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0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674, As Delivered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1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670, No multi mark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2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671, No multi mark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3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670, No multi mark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4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671, No multi mark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5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769 B unit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6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769 B unit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7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778 Golden Beaver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8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778 Golden Beaver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19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779 As Delivered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0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789 As Delivered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1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779 As Delivered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2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789 As Delivered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3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867 Plows Both end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4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873 Plows Both end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5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867 Plows Both end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6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873 Plows Both end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7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5958 Dual Flag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8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6001 Dual Flag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29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5958 Dual Flag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0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6001 Dual Flag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1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P #6025 rebuilt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2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P #6025 rebuilt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3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Ontario Northland #1731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4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Ontario Northland #1733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5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Ontario Northland #1731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6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Ontario Northland #1733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7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Ontario Northland #1735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8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Ontario Northland #1735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39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Ontario Northland Heritage #173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0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Ontario Northland Heritage #173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1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STL &amp; HR #5636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2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STL &amp; HR #56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3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STL &amp; HR #5636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4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STL &amp; HR #5615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5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 Cando SD40-2 #5305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6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 Cando SD40-2 #5305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7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f Canadian Pacific Beaver logo #901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8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f Canadian Pacific Beaver logo #901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49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f Canadian Pacific Beaver logo #9022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0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f Canadian Pacific Beaver logo #9022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1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f Canadian Pacific Beaver logo #9023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2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f Canadian Pacific Beaver logo #9023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3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f CM&amp;Q #901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4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f CM&amp;Q #9023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5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f CM&amp;Q #901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6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f CM&amp;Q #9023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7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f CP #9006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8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D40-2f CP #9019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59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f CP #9006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0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f CP #9019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1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11-09T16:15:00Z</dcterms:modified>
  <cp:revision>4</cp:revision>
  <dc:subject/>
  <dc:title>Distributor Name, Logo  Etc Here</dc:title>
</cp:coreProperties>
</file>