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327025</wp:posOffset>
            </wp:positionV>
            <wp:extent cx="25146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570-368-2379 Phone     570-368-5046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owser@bowser-trains.com</w:t>
        </w:r>
      </w:hyperlink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New From Bowser: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HO “Executive Line” SD40-2W Locomotives </w:t>
        <w:br/>
        <w:t xml:space="preserve">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560"/>
        <w:gridCol w:w="1360"/>
      </w:tblGrid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75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27 Sergeant Strip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76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45 Sergeant Strip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77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27 Sergeant Stripes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78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45 Sergeant Stripes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79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29 Sergeant Strip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80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36 Sergeant Strip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81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41 Sergeant Strip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82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29 Sergeant Stripes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83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36 Sergeant Stripes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84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41 Sergeant Stripes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85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35 CN WEB Schem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86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35 CN WEB Scheme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87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38 CNNA Map Schem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88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38 CNNA MAP Scheme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89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39 CNNA MAP Scheme w/Web Addres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90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39 CNNA MAP Scheme w/Web Address &amp;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91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55 Non Dynamic Sergeant Strip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92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60 Non Dynamic Sergeant Strip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93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55 Non Dynamic Sergeant Stripes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94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60 Non Dynamic Sergeant Stripes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95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56 Dynamic CNNA Map Schem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96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63 Dynamic CNNA Map Schem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97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56 Dynamic CNNA Map Scheme w/Sou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98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63 Dynamic CNNA Map Scheme w/ Sou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399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57 Non Dynamic Sergeant Strip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00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61 Non Dynamic Sergeant Strip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01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57 Non Dynamic Sergeant Stripes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02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61 Non Dynamic Sergeant Stripes w/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03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62 Non Dynamic CNNA Map Scheme w/Oper. Strobe Lit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239.95</w:t>
            </w:r>
          </w:p>
        </w:tc>
      </w:tr>
      <w:tr>
        <w:trPr>
          <w:trHeight w:val="285" w:hRule="atLeast"/>
        </w:trPr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25404</w:t>
            </w:r>
          </w:p>
        </w:tc>
        <w:tc>
          <w:tcPr>
            <w:tcW w:w="7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D40-2W #5362 Non Dynamic CNNA Map Scheme w/Oper. Strobe Lites &amp; Sn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$33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hyperlink" Target="mailto:bowser@bowser-trai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46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5-01-23T22:28:00Z</dcterms:modified>
  <cp:revision>5</cp:revision>
  <dc:subject/>
  <dc:title>Distributor Name, Logo  Etc Here</dc:title>
</cp:coreProperties>
</file>