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8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6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Crete Trailer #10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7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Crete Trailer #101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8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Crete Trailer #101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89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DART Trailer #112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0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DART Trailer #11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1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DART Trailer #11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2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Knight Trailer #80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3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Knight Trailer #8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4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Knight Trailer #80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5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Schneider Trailer #938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6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Schneider Trailer #938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7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Schneider Trailer #938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8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Swift Trailer #10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99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Swift Trailer #100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300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Swift Trailer #100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301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Werner Trailer #972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302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Werner Trailer #972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303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Werner Trailer #97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b/>
        <w:bCs/>
        <w:sz w:val="28"/>
        <w:szCs w:val="28"/>
      </w:rPr>
      <w:t>HO Ready to Run Highway Trailer</w:t>
      <w:br/>
    </w:r>
    <w:r>
      <w:rPr>
        <w:rFonts w:cs="Arial" w:ascii="Arial" w:hAnsi="Arial"/>
        <w:bCs/>
        <w:sz w:val="24"/>
        <w:szCs w:val="24"/>
      </w:rPr>
      <w:t>Pre orders Due 6/30/22   Expected Delivery Summer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5-16T22:55:00Z</dcterms:modified>
  <cp:revision>3</cp:revision>
  <dc:subject/>
  <dc:title>Distributor Name, Logo  Etc Here</dc:title>
</cp:coreProperties>
</file>