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cutive Line HO PCC Kansas City Body Trolley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11/15/20  Delivery Expected Fall 2021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30"/>
        <w:gridCol w:w="939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01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a Green #22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02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a Green #22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03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a Green #2260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04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a Green #2286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05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a "Gulf Oil" #2240, ex Toront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06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a "Gulf Oil" #2243, ex-Toront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07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a "Gulf Oil" #2240, ex Toronto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08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hila "Gulf Oil" #2243, ex-Toronto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09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ronto #47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10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ronto #47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11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ronto #4750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12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ronto #4777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17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nsas City Phase 1 #5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18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nsas City Phase 1 #7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19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nsas City Phase 1 #513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20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nsas City Phase 1 #725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21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PTA (ex-Toronto) 22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22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PTA (ex-Toronto) 22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23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PTA (ex-Toronto) 2245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24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PTA (ex-Toronto) 2246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25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Centennial Penna #22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26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Centennial Penna #22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27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Centennial Penna #22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28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Centennial Penna #2251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29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Centennial Penna #2254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2930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Centennial Penna #2288 w/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3030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Centennial, no state, no number, with decal*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13031</w:t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Centennial, no state, no number, with decal* and DCC &amp; Sou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6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*  Decal Includes all 13 states, destination signs and car number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40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0-10-05T20:14:00Z</dcterms:modified>
  <cp:revision>3</cp:revision>
  <dc:subject/>
  <dc:title>Distributor Name, Logo  Etc Here</dc:title>
</cp:coreProperties>
</file>