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8/2/16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  <w:t>570-368-2379     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HO “Exec Line” U25b Locomotive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564"/>
        <w:gridCol w:w="828"/>
      </w:tblGrid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3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e Lackawanna Gray Roof #25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4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e Lackawanna Gray Roof #25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5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e Lackawanna w/Snd Gray Roof #25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6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e Lackawanna w/Snd Gray Roof #25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7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e Lackawanna Black Roof #25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8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e Lackawanna Black Roof #25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9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e Lackawanna w/Snd Black Roof #25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0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e Lackawanna w/Snd Black Roof #25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1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Northern #25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2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Northern #25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3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Northern #25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4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Northern w/Snd #25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5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Northern w/Snd #25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6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Northern w/Snd #25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7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 Rd #50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8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 Rd #50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9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 Rd #50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0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 Rd w/Snd #50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1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 Rd w/Snd #50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2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 Rd w/Snd #50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5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C #256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6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C #256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7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C #25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8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C w/Snd #256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9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C w/Snd #256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0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C w/Snd #25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1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&amp;LE #28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2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&amp;LE #28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3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&amp;LE #28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4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&amp;LE w/Snd #28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5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&amp;LE w/Snd #28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6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&amp;LE w/Snd #28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7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C/PLE #28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8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C/PLE #280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9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C/PLE w/Snd #28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0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C/PLE w/Snd #280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1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Radio Equipped #25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2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Radio Equipped #252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3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Radio Equipped w/Snd #25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4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Radio Equipped w/Snd #252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5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#26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6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#26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7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w/Snd #26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8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w/Snd #26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9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Pacific #67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0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Pacific #676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1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Pacific #676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2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Pacific w/Snd #67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3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Pacific w/Snd #676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4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Pacific w/Snd #676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5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Pacific #6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6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Pacific #6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7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Pacific #6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8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Pacific w/Snd #6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9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Pacific w/Snd #6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70</w:t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Pacific w/Snd #6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sz w:val="24"/>
      <w:szCs w:val="24"/>
      <w:lang w:eastAsia="zh-CN"/>
    </w:rPr>
  </w:style>
  <w:style w:type="character" w:styleId="Char1">
    <w:name w:val=" Char1"/>
    <w:basedOn w:val="DefaultParagraphFont"/>
    <w:qFormat/>
    <w:rPr>
      <w:sz w:val="24"/>
      <w:szCs w:val="24"/>
      <w:lang w:eastAsia="zh-CN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40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6-08-03T17:35:00Z</dcterms:modified>
  <cp:revision>3</cp:revision>
  <dc:subject/>
  <dc:title>Distributor Name, Logo  Etc Here</dc:title>
</cp:coreProperties>
</file>