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  <w:t>570-368-2379     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</w:rPr>
          <w:t>www.bowser-trains.com</w:t>
        </w:r>
      </w:hyperlink>
      <w:r>
        <w:rPr>
          <w:rFonts w:cs="Arial" w:ascii="Arial" w:hAnsi="Arial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HO X31 Box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 orders Due 1/30/19  Delivery Summer 2019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740"/>
        <w:gridCol w:w="714"/>
      </w:tblGrid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0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Ashley, Drew and Northern #2401 Blt 5-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0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Ashley, Drew and Northern #2403 Blt 5-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0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Ashley, Drew and Northern #2408 Blt 5-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0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Detroit Toledo &amp; Ironton #12190 Blt 9-37 Repack 8-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0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Detroit Toledo &amp; Ironton #12222 Blt 9-37 Repack 8-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0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Detroit Toledo &amp; Ironton #12243 Blt 9-37 Repack 8-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B2 4-Dr Round Flush Roof Box Car Norfolk &amp; Western #49210 Blt 12-36 Repack 3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B2 4-Dr Round Flush Roof Box Car Norfolk &amp; Western #49222 Blt 12-36 Repack 3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B2 4-Dr Round Flush Roof Box Car Norfolk &amp; Western #49239 Blt 12-36 Repack 3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B1 2-Dr Round Flush Roof Box Car Norfolk &amp; Western #46452 Blt 4-39 Repack 3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B1 2-Dr Round Flush Roof Box Car Norfolk &amp; Western #46469 Blt 4-39 Repack 3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B1 2-Dr Round Flush Roof Box Car Norfolk &amp; Western #46493 Blt 4-39 Repack 3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B 4-Dr Round Flush Roof Box Car PRR Circle Keystone #61802 Blt 5-36 Repack 3-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B 4-Dr Round Flush Roof Box Car PRR Circle Keystone #61854 Blt 5-36 Repack 3-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B 4-Dr Round Flush Roof Box Car PRR Circle Keystone #61860 Blt 5-36 Repack 3-4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1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4-Dr Round Inset Roof Box Car PRR Circle Keystone #69301 Blt 6-34 Repack 9-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4-Dr Round Inset Roof Box Car PRR Circle Keystone #69322 Blt 6-34 Repack 9-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4-Dr Round Inset Roof Box Car PRR Circle Keystone #69385 Blt 6-34 Repack 9-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Circle Keystone #77105 Blt 5-36 Repack 9-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Circle Keystone #77123 Blt 5-36 Repack 9-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Circle Keystone #77159 Blt 5-36 Repack 9-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Plain Keystone #80620 Blt 5-36 Repack 11-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Plain Keystone #80653 Blt 5-36 Repack 11-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Plain Keystone #80699 Blt 5-36 Repack 11-6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B 4-Dr Round Flush Roof Box Car PRR Shadow Keystone #61406 Blt 3-36 Repack 2-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2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B 4-Dr Round Flush Roof Box Car PRR Shadow Keystone #61490 Blt 3-36 Repack 2-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B 4-Dr Round Flush Roof Box Car PRR Shadow Keystone #61509 Blt 3-36 Repack 2-5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Shadow Keystone #68226 Blt 4-34 Repack 11-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Shadow Keystone #68244 Blt 4-34 Repack 11-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A 2-Dr Round Inset Roof Box Car PRR Shadow Keystone #68285 Blt 4-34 Repack 11-5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w/loader PRR Circle Keystone #81533 Blt 6-34 Repack 9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w/loader PRR Circle Keystone #81569 Blt 6-34 Repack 9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w/loader PRR Circle Keystone #81590 Blt 6-34 Repack 9-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PRR Circle Keystone #81502 Blt 6-34 Repack 9-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PRR Circle Keystone #81547 Blt 6-34 Repack 9-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3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PRR Circle Keystone #81582 Blt 6-34 Repack 9-4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0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PRR Shadow Keystone #81615 Blt 3-36 Repack 5-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1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PRR Shadow Keystone #81623 Blt 3-36 Repack 5-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F 4-Dr Turtle Roof Box Car PRR Shadow Keystone #81674 Blt 3-36 Repack 5-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Seaboard Air Line Orange Blossom #11506 Blt 4-40 Repack 3-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Seaboard Air Line Orange Blossom #11560 Blt 4-40 Repack 3-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5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4-Dr Round Flush Roof Box Car Seaboard Air Line Orange Blossom #11571 Blt 4-40 Repack 3-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6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2-Dr Round Flush Roof Box Car Seaboard Air Line Silver Meteor #19401 Blt 5-41 Repack 4-6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2-Dr Round Flush Roof Box Car Seaboard Air Line Silver Meteor #19438 Blt 5-41 Repack 4-6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#43348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X31 2-Dr Round Flush Roof Box Car Seaboard Air Line Silver Meteor #19459 Blt 5-41 Repack 4-6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$29.95 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25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05-16T22:52:00Z</dcterms:modified>
  <cp:revision>4</cp:revision>
  <dc:subject/>
  <dc:title>Distributor Name, Logo  Etc Here</dc:title>
</cp:coreProperties>
</file>